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2410"/>
        <w:gridCol w:w="283"/>
        <w:gridCol w:w="284"/>
        <w:gridCol w:w="660"/>
        <w:gridCol w:w="1041"/>
        <w:gridCol w:w="283"/>
        <w:gridCol w:w="284"/>
        <w:gridCol w:w="2126"/>
        <w:gridCol w:w="283"/>
        <w:gridCol w:w="284"/>
        <w:gridCol w:w="2126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5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دویه‌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فلف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ی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فی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زردچوب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اپریک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ائی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زنجبیل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رچی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و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و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یر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251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252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2476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536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799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1440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Cs w:val="26"/>
                <w:lang w:bidi="fa-IR"/>
              </w:rPr>
              <w:t>5999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ن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4"/>
            <w:bookmarkStart w:id="1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rFonts w:cs="B Nazanin"/>
                <w:b/>
                <w:bCs/>
                <w:sz w:val="14"/>
                <w:szCs w:val="14"/>
              </w:rPr>
              <w:t>gr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1/0</w:t>
            </w:r>
            <w:r>
              <w:rPr>
                <w:rFonts w:cs="B Nazanin"/>
                <w:b/>
                <w:bCs/>
                <w:sz w:val="14"/>
                <w:szCs w:val="14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لوئ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ر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2" w:name="OLE_LINK11"/>
            <w:bookmarkStart w:id="3" w:name="OLE_LINK5"/>
            <w:bookmarkStart w:id="4" w:name="OLE_LINK8"/>
            <w:bookmarkStart w:id="5" w:name="OLE_LINK7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ٍٍ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ی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اكس</w:t>
            </w:r>
            <w:bookmarkEnd w:id="2"/>
            <w:bookmarkEnd w:id="3"/>
            <w:bookmarkEnd w:id="4"/>
            <w:bookmarkEnd w:id="5"/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.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V.R. B.A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ر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ر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ي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ا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لیکاز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كس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ئ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كتي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YP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كل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كلوسر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سي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فلاتوكس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ف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مز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لاكتوز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لفي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مکان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یپر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لف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ی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ردچوب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اسپاتو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نتریفوژ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راردا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يوگليكول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</w:rPr>
              <w:t>)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مکان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ماس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ز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مالدئ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يمن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 xml:space="preserve">پوآر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پر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ف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ی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پ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حباب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</w:rPr>
              <w:t>500</w:t>
            </w:r>
            <w:r>
              <w:rPr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یل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لیتر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درب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سمبا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آزمو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پیپری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فلفل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سیاه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‌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  <w:lang w:bidi="fa-IR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Shemi</cp:lastModifiedBy>
  <cp:lastPrinted>2024-05-08T09:46:00Z</cp:lastPrinted>
  <dcterms:modified xsi:type="dcterms:W3CDTF">2024-05-08T05:17:00Z</dcterms:modified>
  <cp:revision>242</cp:revision>
  <dc:subject/>
  <dc:title>فرم شماره 18</dc:title>
</cp:coreProperties>
</file>